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LOOD CLEANUP BUCKET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pdated Lis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ump Spray Air Freshener – 4 - 8 o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Scouring Pads – not the steel wool with soap </w:t>
        <w:tab/>
        <w:t>in th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Sponges – including one lar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crub Brush – with or without hand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 Reusable Multipurpose Cleaning Towels – </w:t>
        <w:tab/>
        <w:t>not microfiber or terry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Bottle of Laundry Detergent 32-64 oz size (or </w:t>
        <w:tab/>
        <w:t>2 small 25 oz bottl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Bottle of Disinfectant Dish Soap 16-34 oz si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Bottle of Concentrated Household Cleaner 12-</w:t>
        <w:tab/>
        <w:t>40 oz – No Spray Bott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ackage of Clothespins – 36-50</w:t>
      </w:r>
    </w:p>
    <w:p>
      <w:pPr>
        <w:pStyle w:val="Normal"/>
        <w:rPr/>
      </w:pPr>
      <w:r>
        <w:rPr>
          <w:sz w:val="32"/>
          <w:szCs w:val="32"/>
        </w:rPr>
        <w:t>1 Clothesline – 50-100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Dust Masks (N95 preferr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Pairs of Heavy duty Dishwashing Glo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air of Work Gloves (Leather Preferr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-30 Heavy Duty Trash Bags – 30-45 Gallon </w:t>
        <w:tab/>
        <w:t>Si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Bottle of Non-Aerosol Insect Repellent 6-9 oz size – or 20 insect repellent w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LOOD CLEANUP BUCKET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pdated Lis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ump Spray Air Freshener – 4 - 8 o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Scouring Pads – not the steel wool with soap </w:t>
        <w:tab/>
        <w:t>in th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Sponges – including one lar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crub Brush – with or without handle</w:t>
      </w:r>
    </w:p>
    <w:p>
      <w:pPr>
        <w:pStyle w:val="Normal"/>
        <w:rPr/>
      </w:pPr>
      <w:r>
        <w:rPr>
          <w:sz w:val="32"/>
          <w:szCs w:val="32"/>
        </w:rPr>
        <w:t xml:space="preserve">18 Reusable Multipurpose Cleaning Towels – </w:t>
        <w:tab/>
        <w:t>not microfiber or terryclo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Bottle of Laundry Detergent 32-64 oz size (or </w:t>
        <w:tab/>
        <w:t>2 small 25 oz bottl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Bottle of Disinfectant Dish Soap 16-34 oz si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Bottle of Concentrated Household Cleaner 12-</w:t>
        <w:tab/>
        <w:t>40 oz – No Spray Bott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ackage of Clothespins – 36-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lothesline – 50-100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Dust Masks (N95 preferr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Pairs of Heavy duty Dishwashing Glo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Pair of Work Gloves (Leather Preferr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-30 Heavy Duty Trash Bags – 30-45 Gallon </w:t>
        <w:tab/>
        <w:t>Size</w:t>
      </w:r>
    </w:p>
    <w:p>
      <w:pPr>
        <w:pStyle w:val="Normal"/>
        <w:rPr/>
      </w:pPr>
      <w:r>
        <w:rPr>
          <w:sz w:val="32"/>
          <w:szCs w:val="32"/>
        </w:rPr>
        <w:t>1 Bottle of Non-Aerosol Insect Repellent 6-9 oz size – or 20 insect repellent wipes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cols w:num="2" w:space="115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9:00Z</dcterms:created>
  <dc:creator>Doug Orbaker</dc:creator>
  <dc:description/>
  <cp:keywords/>
  <dc:language>en-US</dc:language>
  <cp:lastModifiedBy>Russell A. Mayes</cp:lastModifiedBy>
  <dcterms:modified xsi:type="dcterms:W3CDTF">2025-01-10T20:21:00Z</dcterms:modified>
  <cp:revision>2</cp:revision>
  <dc:subject/>
  <dc:title/>
</cp:coreProperties>
</file>